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IOCESI DI ANDR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per le Comunicazioni Social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Carissimi Giornalisti, Pubblicisti 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e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Operatori della Comunic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issimi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che quest’anno, vogliamo dare risalto alla festa del nostro </w:t>
      </w:r>
      <w:r>
        <w:rPr>
          <w:b/>
          <w:sz w:val="28"/>
          <w:szCs w:val="28"/>
        </w:rPr>
        <w:t>Patrono San Francesc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 Sales</w:t>
      </w:r>
      <w:r>
        <w:rPr>
          <w:sz w:val="28"/>
          <w:szCs w:val="28"/>
        </w:rPr>
        <w:t>, incontrandoci per celebrare l’Eucaristia e scambiarci gli auguri. I Padri Salesiani, che prendono il nome dal nostro Santo Protettore, celebrano quest’anno il centocinquantesimo anniversario della loro Fondazione e i Salesiani di Andria il settantacinquesimo anniversario della loro presenza nella città. Per queste ragioni abbiamo pensato di incontrarci nella Cappella dell’Oratorio Salesiano di Andria, insieme a tutti i giornalisti e agli operatori della comunicazione della B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tanto, il nostro incontro è fissato per </w:t>
      </w:r>
      <w:r>
        <w:rPr>
          <w:b/>
          <w:sz w:val="28"/>
          <w:szCs w:val="28"/>
        </w:rPr>
        <w:t>sabato 24 gennaio, alle ore 10.3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resso l’Oratorio Salesiano di Andria</w:t>
      </w:r>
      <w:r>
        <w:rPr>
          <w:sz w:val="28"/>
          <w:szCs w:val="28"/>
        </w:rPr>
        <w:t>, in corso Cavo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ordiale saluto a tutti e buon lav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ia 13.01.’09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</w:t>
      </w:r>
      <w:r>
        <w:rPr>
          <w:sz w:val="28"/>
          <w:szCs w:val="28"/>
        </w:rPr>
        <w:t>Don Felice BACCO, Direttore dell’Ufficio per le Comunicazioni della Diocesi di Andria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     </w:t>
      </w:r>
      <w:r>
        <w:rPr>
          <w:sz w:val="28"/>
          <w:szCs w:val="28"/>
        </w:rPr>
        <w:t>Diac. Riccardo Losappio, Direttore dell’Ufficio Comunicazioni Sociali Diocesi di Trani-Barletta-Nazareth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on Peppino Ruotolo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</w:t>
      </w:r>
    </w:p>
    <w:p>
      <w:pPr>
        <w:pStyle w:val="Normal"/>
        <w:spacing w:before="0" w:after="20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07:00Z</dcterms:created>
  <dc:creator>aaaa</dc:creator>
  <dc:description/>
  <cp:keywords/>
  <dc:language>en-US</dc:language>
  <cp:lastModifiedBy>Vinella</cp:lastModifiedBy>
  <cp:lastPrinted>2009-01-13T11:31:00Z</cp:lastPrinted>
  <dcterms:modified xsi:type="dcterms:W3CDTF">2009-02-02T19:07:00Z</dcterms:modified>
  <cp:revision>3</cp:revision>
  <dc:subject/>
  <dc:title>               DIOCESI DI ANDRIA</dc:title>
</cp:coreProperties>
</file>